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69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6144-8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0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директора ООО «Бурсервис» Литвиновой Марины Алексеевны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5"/>
          <w:szCs w:val="25"/>
        </w:rPr>
        <w:t>***</w:t>
      </w:r>
      <w:r>
        <w:rPr/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Литвинова М.А. являясь директором общества с ограниченной ответственностью «Бурсервис» (ООО «Бурсервис»), расположенного по адресу: 628602, Россия, ХМАО-Югра, г. Нижневартовск, ул. 60 лет Октября, д. 46, кв. 54, что подтверждается выпиской из ЕГРЮЛ, не представила бухгалтерскую отчетность за 12 месяцев 2024 года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итвинова М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итвиновой М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Литвиновой М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1800027100001 от 06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6.08.2025 в отношении ООО «Бур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М.А. в совершении инкриминируемого ей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ООО «Бурсервис» Литвинову Марину Алексеевну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4692515180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